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COMUNA DOBROVAT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JUDETUL IA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RERE PENTRU EXERCITAREA DREPTULUI LA STERGEREA DATELO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imaria comunei Dobrova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emeiul  art. 15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imi comunicati daca datele personale care ma privesc ___________________________________________________*, au fost prelucrate sau nu in cadrul institutiei dumneavoastra.</w:t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firstLine="727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masurile legale pentru a primi informatiile solicitate in baza prevederilor Regulamentului nr. 679 din 27 aprilie  2016 privind  protectia persoanelor  fizice in ceea ce priveste prelucrarea datelor  cu caracter personal  si privind   libera circulatie a acestor date si de abrogare a Directivei 95/46/CE (Regulamentul   general  privind protectia datelor) la urmatoarea adresa__________________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/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48:00Z</dcterms:created>
  <dc:creator>PC</dc:creator>
  <dc:description>DocumentCreationInfo</dc:description>
  <cp:keywords/>
  <dc:language>en-US</dc:language>
  <cp:lastModifiedBy>User</cp:lastModifiedBy>
  <cp:lastPrinted>2018-12-12T14:36:00Z</cp:lastPrinted>
  <dcterms:modified xsi:type="dcterms:W3CDTF">2020-02-25T10:33:00Z</dcterms:modified>
  <cp:revision>7</cp:revision>
  <dc:subject/>
  <dc:title/>
</cp:coreProperties>
</file>