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DOBROVA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JUDETUL IASI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RERE PENTRU EXERCITAREA DREPTULUI LA STERGEREA DATELO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maria comunei Dobrova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     a     inceta      prelucrarea       datelor personale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/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1:00Z</dcterms:created>
  <dc:creator>PC</dc:creator>
  <dc:description>DocumentCreationInfo</dc:description>
  <cp:keywords/>
  <dc:language>en-US</dc:language>
  <cp:lastModifiedBy>User</cp:lastModifiedBy>
  <cp:lastPrinted>2018-12-12T14:36:00Z</cp:lastPrinted>
  <dcterms:modified xsi:type="dcterms:W3CDTF">2020-02-25T10:34:00Z</dcterms:modified>
  <cp:revision>10</cp:revision>
  <dc:subject/>
  <dc:title/>
</cp:coreProperties>
</file>