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COMUNA DOBROVAT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JUDETUL IA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RERE PENTRU EXERCITAREA DREPTULUI LA STERGEREA DATELO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“DREPTUL DE A FI UITAT”)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imaria comunei Dobrovat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0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transmiterea (portabilitatea)       datelor personale care rna privesc _______________________________________________*, catre operatorul_____________________________________________________________**, daca acest lucru este fezabil din punct de vedere tehnic. </w:t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firstLine="727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/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cizeaza numele operatorului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34:00Z</dcterms:created>
  <dc:creator>PC</dc:creator>
  <dc:description>DocumentCreationInfo</dc:description>
  <cp:keywords/>
  <dc:language>en-US</dc:language>
  <cp:lastModifiedBy>User</cp:lastModifiedBy>
  <cp:lastPrinted>2018-12-12T14:35:00Z</cp:lastPrinted>
  <dcterms:modified xsi:type="dcterms:W3CDTF">2020-02-25T10:34:00Z</dcterms:modified>
  <cp:revision>6</cp:revision>
  <dc:subject/>
  <dc:title/>
</cp:coreProperties>
</file>