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DOBROVAT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JUDETUL I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 PENTRU EXERCITAREA DREPTULUI LA STERGEREA DATELO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imaria comunei Dobrova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8" w:before="39" w:after="0"/>
        <w:ind w:left="138" w:right="193" w:firstLine="72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/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3:00Z</dcterms:created>
  <dc:creator>PC</dc:creator>
  <dc:description>DocumentCreationInfo</dc:description>
  <cp:keywords/>
  <dc:language>en-US</dc:language>
  <cp:lastModifiedBy>User</cp:lastModifiedBy>
  <cp:lastPrinted>2018-12-12T14:35:00Z</cp:lastPrinted>
  <dcterms:modified xsi:type="dcterms:W3CDTF">2020-02-25T10:36:00Z</dcterms:modified>
  <cp:revision>7</cp:revision>
  <dc:subject/>
  <dc:title/>
</cp:coreProperties>
</file>